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合肥市建设工程监测中心有限责任公司</w:t>
      </w:r>
    </w:p>
    <w:p>
      <w:pPr>
        <w:pStyle w:val="Normal"/>
        <w:snapToGrid w:val="false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的群众路线教育实践活动征求意见表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758"/>
      </w:tblGrid>
      <w:tr>
        <w:trPr>
          <w:trHeight w:val="2223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公司群众路线教育实践活动应如何开展？其实际效果应如何衡量和评价 ？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6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党员群众、所属各部门及业务合作单位最关心、最希望解决的问题有哪些？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49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公司各部门在工作流程及工作作风上存在哪些问题？ 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74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公司领导班子及领导成员在思想、作风和精神状态等方面存在哪些问题？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49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意见建议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 w:before="156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如填写内容较多，可写在背面，也可另附纸张填写。</w:t>
      </w:r>
    </w:p>
    <w:p>
      <w:pPr>
        <w:pStyle w:val="Normal"/>
        <w:spacing w:before="156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8:00Z</dcterms:created>
  <dc:creator>陈小蓓</dc:creator>
  <dc:description/>
  <cp:keywords/>
  <dc:language>en-US</dc:language>
  <cp:lastModifiedBy>微软用户</cp:lastModifiedBy>
  <dcterms:modified xsi:type="dcterms:W3CDTF">2014-02-25T06:36:00Z</dcterms:modified>
  <cp:revision>5</cp:revision>
  <dc:subject/>
  <dc:title/>
</cp:coreProperties>
</file>